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1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аю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ректор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БУК «</w:t>
      </w:r>
      <w:r>
        <w:rPr>
          <w:rFonts w:cs="Times New Roman" w:ascii="Times New Roman" w:hAnsi="Times New Roman"/>
        </w:rPr>
        <w:t xml:space="preserve">Ездоченский </w:t>
      </w:r>
    </w:p>
    <w:p>
      <w:pPr>
        <w:pStyle w:val="Style16"/>
        <w:spacing w:before="0" w:after="0"/>
        <w:jc w:val="right"/>
        <w:rPr/>
      </w:pPr>
      <w:r>
        <w:rPr>
          <w:rFonts w:cs="Times New Roman" w:ascii="Times New Roman" w:hAnsi="Times New Roman"/>
        </w:rPr>
        <w:t>Дом ремесел</w:t>
      </w:r>
      <w:r>
        <w:rPr>
          <w:rFonts w:cs="Times New Roman" w:ascii="Times New Roman" w:hAnsi="Times New Roman"/>
          <w:bCs/>
        </w:rPr>
        <w:t>»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С.В.Кравченко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от «09» января 2024 г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латных услугах, предоставляемых муниципальным бюджетным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реждением культуры «</w:t>
      </w:r>
      <w:r>
        <w:rPr>
          <w:rFonts w:cs="Times New Roman" w:ascii="Times New Roman" w:hAnsi="Times New Roman"/>
          <w:b/>
        </w:rPr>
        <w:t>Ездоченский Дом ремесел</w:t>
      </w:r>
      <w:r>
        <w:rPr>
          <w:rFonts w:cs="Times New Roman" w:ascii="Times New Roman" w:hAnsi="Times New Roman"/>
          <w:b/>
          <w:bCs/>
        </w:rPr>
        <w:t>»,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изическим и юридическим лица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1. Настоящее Положение о платных услугах, предоставляемых муниципальным бюджетным учреждением культуры «Ездоченский Дом ремесел» (далее - Положение), разработано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от 06.10.2003 N 131-ФЗ "Об общих принципах организации местного самоуправления в Российской Федерации",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сновами 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 о культуре.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д платными услугами понимаются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услуги, оказываемые учреждениями в рамках своей основной уставной деятельности на регулярной основе, имеющие социально-культурную значимость для развития Чернянского района (основные услуги, предусмотренные муниципальным заданием), 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услуги, оказываемые учреждениями сверх муниципального задания          в рамках своей основной уставной деятельности на регулярной основе, имеющие социально-культурную значимость для развития Чернянского района (основные услуги, не предусмотренные муниципальным заданием), 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уги, оказываемые учреждениями в рамках уставной деятельности, реализация которых направлена на расширение спектра предлагаемых услуг и на увеличение доходов, на которые сложился устойчивый рыночный спрос (не являются основными услугами и выполняются сверх муниципального задания)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Платные услуги муниципальным бюджетным учреждением культуры «Ездоченский Дом ремесел» оказываются в соответствии с потребностями физических и юридических лиц на добровольной основе и за счет личных средств граждан, организаций и иных источников, предусмотренных законодательством.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1.4. Конкрет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еречень</w:t>
        </w:r>
      </w:hyperlink>
      <w:r>
        <w:rPr>
          <w:rFonts w:cs="Times New Roman" w:ascii="Times New Roman" w:hAnsi="Times New Roman"/>
        </w:rPr>
        <w:t xml:space="preserve"> платных услуг в соответствии с настоящим Положением утверждается приказом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МБУК «Ездоченский Дом ремесел»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5. Цены на платные услуги, предоставляемые физическим и юридическим лицам муниципальным бюджетным учреждением культуры «Ездоченский Дом ремесел», утверждаются приказом МБУК «Ездоченский Дом ремесел»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сновами законодательства</w:t>
        </w:r>
      </w:hyperlink>
      <w:r>
        <w:rPr>
          <w:rFonts w:cs="Times New Roman" w:ascii="Times New Roman" w:hAnsi="Times New Roman"/>
        </w:rPr>
        <w:t xml:space="preserve"> о культуре, кроме случаев, когда законодательством Российской Федерации предусматривается государственное регулирование цен (тарифов) на отдельные виды работ, товаров и услуг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6. Муниципальное бюджетное учреждение культуры «Ездоченский Дом ремесел» не может полностью заменить платными услугами бесплатные услуг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7. Муниципальное бюджетное учреждение культуры «Ездоченский Дом ремесел» самостоятельно осуществляет деятельность по оказанию платных услуг.</w:t>
      </w:r>
    </w:p>
    <w:p>
      <w:pPr>
        <w:pStyle w:val="Style16"/>
        <w:spacing w:lineRule="auto" w:line="36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Порядок формирования и использования доходов от оказания платных услуг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Доходы от оказания платных услуг планируются муниципальным бюджетным учреждением культуры «Ездоченский Дом ремесел» исходя из базы предыдущего года с учетом ожидаемого роста (снижения) физических объемов услуг и индекса роста (снижения) цен на услуги.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ланирование дохода от оказания населению и организациям платных услуг осуществляется по каждому конкретному виду платной услуги на основе количественных показателей деятельности учреждения и цен (тарифов) на соответствующий вид услуги, утверждаемых в установленном порядке.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Формирование доходов от платных услуг осуществляется путем составления плана финансово-хозяйственной деятельности учреждения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4. Составление плана финансово-хозяйственной деятельности учреждения, а также его исполнение по указанным видам деятельности осуществляется по кодам классификации расходов бюджетов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5. К плану финансово-хозяйственной деятельности учреждения прилагается: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шифровки расходов с расчетами по каждой статье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Бюджетное учреждение на основании закона (решения) о бюджете вправе использовать на обеспечение своей деятельности полученные им средства от оказания платных услуг.</w:t>
      </w:r>
    </w:p>
    <w:p>
      <w:pPr>
        <w:pStyle w:val="Style16"/>
        <w:spacing w:lineRule="auto" w:line="36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Порядок предоставления платных услуг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Муниципальное бюджетное учреждение культуры «Ездоченский Дом ремесел» обязано обеспечить физических и юридических лиц бесплатной, доступной и достоверной информацией: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режиме работы Учреждения;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еречне видов платных услуг с указанием их стоимости;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льготах для отдельных категорий граждан;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контролирующих организациях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При предоставлении платных услуг муниципальным бюджетным учреждением культуры «Ездоченский Дом ремесел» сохраняется установленный режим работы учреждения, при этом не должны сокращаться услуги на бесплатной основе и ухудшаться их качество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Платные услуги осуществляются муниципальным бюджетным учреждением культуры «Ездоченский Дом ремесел» по бюджетной системе в установленном порядке, а также в рамках договора: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физическими лицами;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юридическими лицами.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Договор должен быть заключен в письменной форме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5. Договоры на оказание платных услуг, заключаемые муниципальным бюджетным учреждением в сфере культуры, подписываются директором, имеющим соответствующие полномочия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6. Муниципальное бюджетное учреждение в сфере культуры несет ответственность перед потребителем за неисполнение или ненадлежащее исполнение условий договора.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Расчеты за платные услуги муниципального бюджетного учреждения в сфере культуры осуществляются за наличный расчет согласно билетам с использованием бланков строгой отчетности, а также перечислением денег на лицевой счет муниципального бюджетного учреждения культуры «Ездоченский Дом ремесел» в установленном порядке.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Льготным категориям граждан услуги предоставляются бесплатно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9. Получение денежных средств непосредственно лицами, осуществляющими платную услугу, запрещено.</w:t>
      </w:r>
    </w:p>
    <w:p>
      <w:pPr>
        <w:pStyle w:val="Style16"/>
        <w:spacing w:lineRule="auto" w:line="36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Порядок определения цены на платные услуги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Цена</w:t>
        </w:r>
      </w:hyperlink>
      <w:r>
        <w:rPr>
          <w:rFonts w:cs="Times New Roman" w:ascii="Times New Roman" w:hAnsi="Times New Roman"/>
        </w:rPr>
        <w:t xml:space="preserve"> платной услуги утверждается приказом муниципального бюджетного учреждения культуры «Ездоченский Дом ремесел»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Цены на услуги должны отражать реальные затраты, связанные с оказанием конкретной услуги.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Цена услуги рассчитывается согласно Методики и Порядка определения платы казенными и бюджетными учреждениями культуры и искусства Чернянского района за оказание услуг для граждан и юридических лиц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Цена устанавливается путем составления калькуляции по каждому виду платных услуг отдельно.</w:t>
      </w:r>
    </w:p>
    <w:p>
      <w:pPr>
        <w:pStyle w:val="Style16"/>
        <w:spacing w:lineRule="auto" w:line="36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Учет, контроль и ответственность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1. Учет платных услуг осуществляется в порядке, определенно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нструкцией</w:t>
        </w:r>
      </w:hyperlink>
      <w:r>
        <w:rPr>
          <w:rFonts w:cs="Times New Roman" w:ascii="Times New Roman" w:hAnsi="Times New Roman"/>
        </w:rPr>
        <w:t xml:space="preserve"> по бюджетному учету, утвержденной приказом Министерства финансов РФ от 30.12.2008 N 148н "Об утверждении Инструкции по бюджетному учету"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2. Ответственность за организацию деятельности муниципального бюджетного учреждения культуры «Ездоченский Дом ремесел» по оказанию платных услуг и учет доходов от платных услуг несет руководитель данного учреждения.</w:t>
      </w:r>
    </w:p>
    <w:p>
      <w:pPr>
        <w:pStyle w:val="Style16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6. Расход платных услуг по кодам бюджетной классификации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1. Учреждение составляет и утверждает План финансово-хозяйственной деятельности, где учитывается поступление и расход платных услуг. План финансово-хозяйственной деятельности утверждается МКУ "Управление культуры Чернянского района".</w:t>
      </w:r>
    </w:p>
    <w:p>
      <w:pPr>
        <w:pStyle w:val="Normal"/>
        <w:tabs>
          <w:tab w:val="clear" w:pos="708"/>
          <w:tab w:val="left" w:pos="49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латные услуги для ведения уставной деятельности Учреждения распределяются по кодам бюджетной классификации:</w:t>
      </w:r>
    </w:p>
    <w:p>
      <w:pPr>
        <w:pStyle w:val="Normal"/>
        <w:tabs>
          <w:tab w:val="clear" w:pos="708"/>
          <w:tab w:val="left" w:pos="104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1 Заработная плата</w:t>
      </w:r>
    </w:p>
    <w:p>
      <w:pPr>
        <w:pStyle w:val="Normal"/>
        <w:tabs>
          <w:tab w:val="clear" w:pos="708"/>
          <w:tab w:val="left" w:pos="103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2 Командировочные и служебные разъезды</w:t>
      </w:r>
    </w:p>
    <w:p>
      <w:pPr>
        <w:pStyle w:val="Normal"/>
        <w:tabs>
          <w:tab w:val="clear" w:pos="708"/>
          <w:tab w:val="left" w:pos="10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3 Начисления на заработную плату </w:t>
      </w:r>
    </w:p>
    <w:p>
      <w:pPr>
        <w:pStyle w:val="Normal"/>
        <w:tabs>
          <w:tab w:val="clear" w:pos="708"/>
          <w:tab w:val="left" w:pos="10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2 Транспортные услуги</w:t>
      </w:r>
    </w:p>
    <w:p>
      <w:pPr>
        <w:pStyle w:val="Normal"/>
        <w:tabs>
          <w:tab w:val="clear" w:pos="708"/>
          <w:tab w:val="left" w:pos="103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5 Услуги по содержанию имущества</w:t>
      </w:r>
    </w:p>
    <w:p>
      <w:pPr>
        <w:pStyle w:val="Normal"/>
        <w:tabs>
          <w:tab w:val="clear" w:pos="708"/>
          <w:tab w:val="left" w:pos="104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6 Прочие услуги</w:t>
      </w:r>
    </w:p>
    <w:p>
      <w:pPr>
        <w:pStyle w:val="Normal"/>
        <w:tabs>
          <w:tab w:val="clear" w:pos="708"/>
          <w:tab w:val="left" w:pos="10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0 Увеличение стоимости основных средств</w:t>
      </w:r>
    </w:p>
    <w:p>
      <w:pPr>
        <w:pStyle w:val="Normal"/>
        <w:tabs>
          <w:tab w:val="clear" w:pos="708"/>
          <w:tab w:val="left" w:pos="1056" w:leader="none"/>
          <w:tab w:val="left" w:pos="9355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0 Увеличение стоимости материальных запасов.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Заключительные положения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о всех случаях, не предусмотренных настоящим Положением, следует руководствоваться действующим законодательством 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приказ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УК " Ездоченски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м ремесел 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09"января 2024 г. №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арифы на платные услуги, оказываемые МБУК «Ездоченский Дом ремесел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03"/>
        <w:gridCol w:w="2122"/>
        <w:gridCol w:w="1956"/>
        <w:gridCol w:w="1488"/>
      </w:tblGrid>
      <w:tr>
        <w:trPr>
          <w:trHeight w:val="8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дел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издел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 (в рублях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сувенира «Пасхальное яйцо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смХ10с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сувенира из бисера «Ангел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оплет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куклы «Скрутк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одел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смХ15с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мягкой игруш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ая техн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Х40с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"Вышивка лентами"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Х60с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ы хозяйственные, декоративны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плет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 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о дерев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пк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о дерев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Х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"Аппликация из соломы"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солом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смХ60с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 «Свистулька Птичка, Дудочк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о дерев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 «Холк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солом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Х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ное украшение «Гердан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оплет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зделочная дос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о дерев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Х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и по Дому ремесе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вест- программы для турис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 «Купюрниц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по дерев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Х9Х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 «Холк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по дерев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Х2Х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 «Подкова Холк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по дерев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Х4Х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ая шкатул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по дерев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тулка «Дом ремесел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по дерев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60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ая Подставка для яи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по дерев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фетниц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по дерев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Х12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тулк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по дерев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Х15Х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дучо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по дерев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Х20Х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ый дом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по дерев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Х20Х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ая подставка с узоро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по дерев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приказо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БУК " Ездочен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ремесел 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09"января 2024 г. №1</w:t>
      </w:r>
    </w:p>
    <w:p>
      <w:pPr>
        <w:pStyle w:val="Normal"/>
        <w:tabs>
          <w:tab w:val="clear" w:pos="708"/>
          <w:tab w:val="left" w:pos="3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1" w:leader="none"/>
        </w:tabs>
        <w:jc w:val="center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Коэффициенты дискриминации цен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7"/>
        <w:gridCol w:w="2433"/>
      </w:tblGrid>
      <w:tr>
        <w:trPr>
          <w:trHeight w:val="389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</w:t>
            </w:r>
          </w:p>
        </w:tc>
      </w:tr>
      <w:tr>
        <w:trPr>
          <w:trHeight w:val="662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Коэффициенты дискриминации цен, обеспечивающие доступность услуг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1</w:t>
            </w:r>
          </w:p>
        </w:tc>
      </w:tr>
      <w:tr>
        <w:trPr>
          <w:trHeight w:val="700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Коэффициенты дискриминации цен, регулирующие спрос на услуг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</w:t>
            </w:r>
          </w:p>
        </w:tc>
      </w:tr>
    </w:tbl>
    <w:p>
      <w:pPr>
        <w:pStyle w:val="Normal"/>
        <w:tabs>
          <w:tab w:val="clear" w:pos="708"/>
          <w:tab w:val="left" w:pos="3111" w:leader="none"/>
        </w:tabs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приказо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БУК "Ездоченски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м ремесел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9» января 2024 г. № 1</w:t>
      </w:r>
    </w:p>
    <w:p>
      <w:pPr>
        <w:pStyle w:val="Normal"/>
        <w:tabs>
          <w:tab w:val="clear" w:pos="708"/>
          <w:tab w:val="left" w:pos="3111" w:leader="none"/>
        </w:tabs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95"/>
        <w:gridCol w:w="61"/>
        <w:gridCol w:w="2322"/>
      </w:tblGrid>
      <w:tr>
        <w:trPr>
          <w:trHeight w:val="555" w:hRule="atLeast"/>
        </w:trPr>
        <w:tc>
          <w:tcPr>
            <w:tcW w:w="94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лькуляция затрат по изготовлению сувенира « Пасхальное яйцо» (мастер-класс)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затрат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руб.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работная плата, в  том числе: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12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удии художественного вязания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12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исления на заработную плату (30,2%)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68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 на заработную плату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8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рабочего времени в месяц, в часа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ые затраты, в том числе: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точеного яйца, 12 шт.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и "Ирис", 12 шт.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ок №1, 12 шт.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 1 занятия, в часа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чел.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рямые расходы на 1 услугу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,01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косвенных расходов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косвенные расходы в расчете на 1 услугу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94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бестоимость 1 услуги, руб.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</w:t>
            </w:r>
          </w:p>
        </w:tc>
      </w:tr>
      <w:tr>
        <w:trPr>
          <w:trHeight w:val="480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дискриминации це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</w:tr>
      <w:tr>
        <w:trPr>
          <w:trHeight w:val="525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стоимость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94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лькуляция затрат по изготовлению сувенира из бисера «Ангел» (мастер-класс)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затрат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руб.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работная плата, в  том числе: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12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удии бисероплетения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12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исления на заработную плату (30,2%)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68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 на заработную плату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8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рабочего времени в месяц, в часа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ые затраты, в том числе: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лока, 200 м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 (белый, желтый, голубой, красный, бежевый), 50 шт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 1 занятия, в часа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чел.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рямые расходы на 1 услугу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,34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косвенных расходов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косвенные расходы в расчете на 1 услугу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,32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бестоимость 1 услуги, руб.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</w:t>
            </w:r>
          </w:p>
        </w:tc>
      </w:tr>
      <w:tr>
        <w:trPr>
          <w:trHeight w:val="480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дискриминации це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>
          <w:trHeight w:val="525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стоимость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</w:t>
            </w:r>
          </w:p>
        </w:tc>
      </w:tr>
      <w:tr>
        <w:trPr>
          <w:trHeight w:val="555" w:hRule="atLeast"/>
        </w:trPr>
        <w:tc>
          <w:tcPr>
            <w:tcW w:w="94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лькуляция затрат по изготовлению куклы Скрутка (мастер-класс)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затрат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руб.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работная плата, в  том числе: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85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удии куклоделия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85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исления на заработную плату (30,2%)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14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 на заработную плату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899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рабочего времени в месяц, в часа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ые затраты, в том числе: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пон 20*20, 12 шт.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(ситец белый 40*40, ситец цветной 40*40)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а 20 м, 12 шт.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 1 занятия, в часа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чел.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рямые расходы на 1 услугу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17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косвенных расходов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косвенные расходы в расчете на 1 услугу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6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бестоимость 1 услуги, руб.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</w:t>
            </w:r>
          </w:p>
        </w:tc>
      </w:tr>
      <w:tr>
        <w:trPr>
          <w:trHeight w:val="480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дискриминации це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</w:tr>
      <w:tr>
        <w:trPr>
          <w:trHeight w:val="525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стоимость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</w:tr>
      <w:tr>
        <w:trPr>
          <w:trHeight w:val="555" w:hRule="atLeast"/>
        </w:trPr>
        <w:tc>
          <w:tcPr>
            <w:tcW w:w="94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лькуляция затрат по изготовлению мягкой игрушки (мастер-класс)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затрат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руб.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работная плата, в  том числе: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161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161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исления на заработную плату (30,2%)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35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 на заработную плату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96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рабочего времени в месяц, в часа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ые затраты, в том числе: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5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пон, 7 м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и, 14 шт.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к, 7 шт.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(бархат - 7 м)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 1 занятия, в часа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чел.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рямые расходы на 1 услугу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8,2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косвенных расходов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косвенные расходы в расчете на 1 услугу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,59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бестоимость 1 услуги, руб.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2</w:t>
            </w:r>
          </w:p>
        </w:tc>
      </w:tr>
      <w:tr>
        <w:trPr>
          <w:trHeight w:val="480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дискриминации це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</w:tr>
      <w:tr>
        <w:trPr>
          <w:trHeight w:val="525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стоимость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5</w:t>
            </w:r>
          </w:p>
        </w:tc>
      </w:tr>
      <w:tr>
        <w:trPr>
          <w:trHeight w:val="555" w:hRule="atLeast"/>
        </w:trPr>
        <w:tc>
          <w:tcPr>
            <w:tcW w:w="94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лькуляция затрат по изготовлению панно "Вышивка лентами"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затрат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руб.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работная плата, в  том числе: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85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тудии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85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исления на заработную плату (30,2%)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14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 на заработную плату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899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рабочего времени в месяц, в часа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ые затраты, в том числе: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5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, 1 м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льцы, 1 шт.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ы (розовые  - 2 рулона, красные - 2 рулона, желтые - 2 рулона, зеленые - 2 рулона)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ы, 3 шт.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, 1 шт.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, в часа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рямые расходы на 1 услугу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249,63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косвенных расходов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косвенные расходы в расчете на 1 услугу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54,28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бестоимость 1 услуги, руб.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404</w:t>
            </w:r>
          </w:p>
        </w:tc>
      </w:tr>
      <w:tr>
        <w:trPr>
          <w:trHeight w:val="480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дискриминации це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525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стоимость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</w:t>
            </w:r>
          </w:p>
        </w:tc>
      </w:tr>
      <w:tr>
        <w:trPr>
          <w:trHeight w:val="768" w:hRule="atLeast"/>
        </w:trPr>
        <w:tc>
          <w:tcPr>
            <w:tcW w:w="94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лькуляция затрат по изготовлению корзин хозяйственных, декоративных из лозы (диаметр 15 см)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затрат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руб.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работная плата, в  том числе: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699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тудии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699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исления на заработную плату (30,2%)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75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 на заработную плату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574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рабочего времени в месяц, в часа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ые затраты, в том числе: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, в часа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рямые расходы на 1 услугу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,04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косвенных расходов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косвенные расходы в расчете на 1 услугу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83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бестоимость 1 услуги, руб.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6</w:t>
            </w:r>
          </w:p>
        </w:tc>
      </w:tr>
      <w:tr>
        <w:trPr>
          <w:trHeight w:val="480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дискриминации це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</w:tr>
      <w:tr>
        <w:trPr>
          <w:trHeight w:val="525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стоимость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</w:tr>
      <w:tr>
        <w:trPr>
          <w:trHeight w:val="864" w:hRule="atLeast"/>
        </w:trPr>
        <w:tc>
          <w:tcPr>
            <w:tcW w:w="94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лькуляция затрат по изготовлению корзин хозяйственных, декоративных из лозы (диаметр 30 см)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затрат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руб.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работная плата, в  том числе: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699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тудии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699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исления на заработную плату (30,2%)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75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 на заработную плату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574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рабочего времени в месяц, в часа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ые затраты, в том числе: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, в часа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рямые расходы на 1 услугу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6,68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косвенных расходов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косвенные расходы в расчете на 1 услугу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,96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бестоимость 1 услуги, руб.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4</w:t>
            </w:r>
          </w:p>
        </w:tc>
      </w:tr>
      <w:tr>
        <w:trPr>
          <w:trHeight w:val="480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дискриминации це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>
          <w:trHeight w:val="525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стоимость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</w:tr>
      <w:tr>
        <w:trPr>
          <w:trHeight w:val="555" w:hRule="atLeast"/>
        </w:trPr>
        <w:tc>
          <w:tcPr>
            <w:tcW w:w="94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лькуляция затрат на роспись по дереву « Ступка»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затрат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руб.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работная плата, в  том числе: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85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тудии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85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исления на заработную плату (30,2%)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14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 на заработную плату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899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рабочего времени в месяц, в часа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ые затраты, в том числе: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упка заготовки «Ступка»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а №2 Белк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, 1 шт.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, в часа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рямые расходы на 1 услугу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75,93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косвенных расходов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косвенные расходы в расчете на 1 услугу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9,33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бестоимость 1 услуги, руб.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95</w:t>
            </w:r>
          </w:p>
        </w:tc>
      </w:tr>
      <w:tr>
        <w:trPr>
          <w:trHeight w:val="480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дискриминации це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>
          <w:trHeight w:val="525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стоимость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</w:t>
            </w:r>
          </w:p>
        </w:tc>
      </w:tr>
      <w:tr>
        <w:trPr>
          <w:trHeight w:val="555" w:hRule="atLeast"/>
        </w:trPr>
        <w:tc>
          <w:tcPr>
            <w:tcW w:w="94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алькуляция затрат по изготовлению панно  "Аппликация из соломы",  40*60 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затрат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руб.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работная плата, в  том числе: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85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тудии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85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исления на заработную плату (30,2%)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14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 на заработную плату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899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рабочего времени в месяц, в часа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ые затраты, в том числе: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0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, 1 м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, 1 шт.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момент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а, 3 м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ПВ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, в часа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рямые расходы на 1 услугу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732,31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косвенных расходов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косвенные расходы в расчете на 1 услугу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71,77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бестоимость 1 услуги, руб.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04</w:t>
            </w:r>
          </w:p>
        </w:tc>
      </w:tr>
      <w:tr>
        <w:trPr>
          <w:trHeight w:val="480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дискриминации це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</w:tr>
      <w:tr>
        <w:trPr>
          <w:trHeight w:val="525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стоимость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0</w:t>
            </w:r>
          </w:p>
        </w:tc>
      </w:tr>
      <w:tr>
        <w:trPr>
          <w:trHeight w:val="555" w:hRule="atLeast"/>
        </w:trPr>
        <w:tc>
          <w:tcPr>
            <w:tcW w:w="94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лькуляция затрат на изготовление сувенира «Свистулька Птичка, Дудочка»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затрат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руб.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работная плата, в  том числе: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85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тудии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85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исления на заработную плату (30,2%)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14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 на заработную плату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899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рабочего времени в месяц, в часа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ые затраты, в том числе: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упка заготовки «Свистулька»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, в часа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рямые расходы на 1 услугу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49,03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косвенных расходов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косвенные расходы в расчете на 1 услугу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,98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бестоимость 1 услуги, руб.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8</w:t>
            </w:r>
          </w:p>
        </w:tc>
      </w:tr>
      <w:tr>
        <w:trPr>
          <w:trHeight w:val="480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дискриминации це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525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стоимость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</w:tr>
      <w:tr>
        <w:trPr>
          <w:trHeight w:val="804" w:hRule="atLeast"/>
        </w:trPr>
        <w:tc>
          <w:tcPr>
            <w:tcW w:w="94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лькуляция затрат по изготовлению сувенира "Холки" (аппликация из соломы),  13*17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затрат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руб.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работная плата, в  том числе: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85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тудии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85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исления на заработную плату (30,2%)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14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 на заработную плату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899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рабочего времени в месяц, в часа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ые затраты, в том числе: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(драп), 20*2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, 1 шт.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момент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, в часа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рямые расходы на 1 услугу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30,46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косвенных расходов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косвенные расходы в расчете на 1 услугу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6,28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бестоимость 1 услуги, руб.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47</w:t>
            </w:r>
          </w:p>
        </w:tc>
      </w:tr>
      <w:tr>
        <w:trPr>
          <w:trHeight w:val="480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дискриминации це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525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стоимость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555" w:hRule="atLeast"/>
        </w:trPr>
        <w:tc>
          <w:tcPr>
            <w:tcW w:w="94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алькуляция затрат по изготовлению бисерного украшения "Гердан" 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затрат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руб.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работная плата, в  том числе: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12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удии бисероплетения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12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исления на заработную плату (30,2%)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68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 на заработную плату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8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рабочего времени в месяц, в часа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ые затраты, в том числе: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, 12 пакетов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, в часа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рямые расходы на 1 услугу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406,3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косвенных расходов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косвенные расходы в расчете на 1 услугу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11,38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бестоимость 1 услуги, руб.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8</w:t>
            </w:r>
          </w:p>
        </w:tc>
      </w:tr>
      <w:tr>
        <w:trPr>
          <w:trHeight w:val="480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дискриминации це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525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стоимость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</w:t>
            </w:r>
          </w:p>
        </w:tc>
      </w:tr>
      <w:tr>
        <w:trPr>
          <w:trHeight w:val="555" w:hRule="atLeast"/>
        </w:trPr>
        <w:tc>
          <w:tcPr>
            <w:tcW w:w="94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лькуляция затрат на изготовление декоративной разделочной доски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затрат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руб.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работная плата, в  том числе: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85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тудии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85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исления на заработную плату (30,2%)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14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 на заработную плату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899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рабочего времени в месяц, в часа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ые затраты, в том числе: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из дерева, фанеры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 цветная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, 50 г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, в часа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рямые расходы на 1 услугу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2,6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косвенных расходов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косвенные расходы в расчете на 1 услугу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,29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бестоимость 1 услуги, руб.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1</w:t>
            </w:r>
          </w:p>
        </w:tc>
      </w:tr>
      <w:tr>
        <w:trPr>
          <w:trHeight w:val="480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дискриминации це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</w:tr>
      <w:tr>
        <w:trPr>
          <w:trHeight w:val="525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стоимость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</w:t>
            </w:r>
          </w:p>
        </w:tc>
      </w:tr>
      <w:tr>
        <w:trPr>
          <w:trHeight w:val="555" w:hRule="atLeast"/>
        </w:trPr>
        <w:tc>
          <w:tcPr>
            <w:tcW w:w="94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лькуляция затрат на проведение экскурсии по Дому ремес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затрат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руб.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работная плата, в  том числе: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161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161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исления на заработную плату (30,2%)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35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 на заработную плату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96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рабочего времени в месяц, в часа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ые затраты, в том числе: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, в часа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рямые расходы на 1 услугу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,81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косвенных расходов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косвенные расходы в расчете на 1 услугу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61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бестоимость 1 услуги, руб.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</w:t>
            </w:r>
          </w:p>
        </w:tc>
      </w:tr>
      <w:tr>
        <w:trPr>
          <w:trHeight w:val="480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дискриминации це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</w:tr>
      <w:tr>
        <w:trPr>
          <w:trHeight w:val="525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стоимость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94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лькуляция затрат на проведение Квест программы для туристов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затрат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руб.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работная плата, в  том числе: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 517</w:t>
            </w:r>
          </w:p>
        </w:tc>
      </w:tr>
      <w:tr>
        <w:trPr>
          <w:trHeight w:val="73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сотрудников, участвующих в проведении мероприятия (8,5 шт.ед.)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 517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исления на заработную плату (30,2%)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366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 на заработную плату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 883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рабочего времени в месяц, в часа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ые затраты, в том числе: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0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сувенир на выбор, 20 шт.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нфеты "Петушок на палочке", 20 шт.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гастрономического блюда "Каша"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азовая посуд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, в часа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чел.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рямые расходы на 1 услугу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7,79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косвенных расходов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косвенные расходы в расчете на 1 услугу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,21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бестоимость 1 услуги, руб.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</w:t>
            </w:r>
          </w:p>
        </w:tc>
      </w:tr>
      <w:tr>
        <w:trPr>
          <w:trHeight w:val="480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дискриминации це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</w:tr>
      <w:tr>
        <w:trPr>
          <w:trHeight w:val="525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стоимость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</w:tr>
      <w:tr>
        <w:trPr>
          <w:trHeight w:val="555" w:hRule="atLeast"/>
        </w:trPr>
        <w:tc>
          <w:tcPr>
            <w:tcW w:w="94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лькуляция затрат на изготовление сувенира "Купюрница"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затрат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руб.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работная плата, в  том числе: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699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тудии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699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исления на заработную плату (30,2%)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75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 на заработную плату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574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рабочего времени в месяц, в часа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ые затраты, в том числе: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Ф (ламинированная) 1500*15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а для лазерного станка , диаметр 2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, в часа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рямые расходы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008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косвенных расходов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косвенные расходы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03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бестоимость всего, руб.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12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бестоимость, руб. (1 шт.)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7</w:t>
            </w:r>
          </w:p>
        </w:tc>
      </w:tr>
      <w:tr>
        <w:trPr>
          <w:trHeight w:val="480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дискриминации це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>
          <w:trHeight w:val="525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стоимость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555" w:hRule="atLeast"/>
        </w:trPr>
        <w:tc>
          <w:tcPr>
            <w:tcW w:w="94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лькуляция затрат на изготовление сувенира "Холки"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затрат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руб.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работная плата, в  том числе: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699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тудии 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699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исления на заработную плату (30,2%)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75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 на заработную плату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574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рабочего времени в месяц, в часах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ые затраты, в том числе: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Ф (ламинированная) 1500*1500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а для лазерного станка , диаметр 20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, в часах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рямые расходы 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807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косвенных расходов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косвенные расходы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16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бестоимость всего, руб. 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3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бестоимость, руб. (1 шт.)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дискриминации цен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</w:tr>
      <w:tr>
        <w:trPr>
          <w:trHeight w:val="525" w:hRule="atLeast"/>
        </w:trPr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стоимость 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94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лькуляция затрат на изготовление сувенира "Подкова Холки"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затрат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руб.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работная плата, в  том числе: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699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тудии 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699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исления на заработную плату (30,2%)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75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 на заработную плату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574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рабочего времени в месяц, в часах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ые затраты, в том числе: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Ф (ламинированная) 1500*1500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а для лазерного станка , диаметр 20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, в часах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рямые расходы 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523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косвенных расходов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косвенные расходы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83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бестоимость всего, руб. 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7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бестоимость, руб. (1 шт.)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дискриминации цен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стоимость 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94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лькуляция затрат на изготовление сувенира "Чайная шкатулка"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затрат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руб.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работная плата, в  том числе: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699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тудии 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699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исления на заработную плату (30,2%)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75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 на заработную плату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574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рабочего времени в месяц, в часах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ые затраты, в том числе: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Ф (ламинированная) 1500*1500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а для лазерного станка , диаметр 20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, в часах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рямые расходы 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09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косвенных расходов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косвенные расходы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9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бестоимость всего, руб. 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39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бестоимость, руб. (1 шт.)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7</w:t>
            </w:r>
          </w:p>
        </w:tc>
      </w:tr>
      <w:tr>
        <w:trPr>
          <w:trHeight w:val="480" w:hRule="atLeast"/>
        </w:trPr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дискриминации цен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</w:tr>
      <w:tr>
        <w:trPr>
          <w:trHeight w:val="525" w:hRule="atLeast"/>
        </w:trPr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стоимость 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</w:tr>
      <w:tr>
        <w:trPr>
          <w:trHeight w:val="555" w:hRule="atLeast"/>
        </w:trPr>
        <w:tc>
          <w:tcPr>
            <w:tcW w:w="94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лькуляция затрат на изготовление сувенира "Дом ремесел"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затрат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руб.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работная плата, в  том числе: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699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тудии 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699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исления на заработную плату (30,2%)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75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 на заработную плату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574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рабочего времени в месяц, в часах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ые затраты, в том числе: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Ф (ламинированная) 1500*1500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а для лазерного станка , диаметр 20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, в часах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рямые расходы 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918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косвенных расходов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косвенные расходы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бестоимость всего, руб. 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40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бестоимость, руб. (1 шт.)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2</w:t>
            </w:r>
          </w:p>
        </w:tc>
      </w:tr>
      <w:tr>
        <w:trPr>
          <w:trHeight w:val="480" w:hRule="atLeast"/>
        </w:trPr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дискриминации цен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525" w:hRule="atLeast"/>
        </w:trPr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стоимость 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555" w:hRule="atLeast"/>
        </w:trPr>
        <w:tc>
          <w:tcPr>
            <w:tcW w:w="94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лькуляция затрат на изготовление сувенира "Пасхальная подставка для яиц"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затрат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руб.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работная плата, в  том числе: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699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тудии 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699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исления на заработную плату (30,2%)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75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 на заработную плату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574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рабочего времени в месяц, в часах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ые затраты, в том числе: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Ф (ламинированная) 1500*1500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а для лазерного станка , диаметр 20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, в часах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рямые расходы 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73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косвенных расходов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косвенные расходы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1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бестоимость всего, руб. 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55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бестоимость, руб. (1 шт.)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1</w:t>
            </w:r>
          </w:p>
        </w:tc>
      </w:tr>
      <w:tr>
        <w:trPr>
          <w:trHeight w:val="480" w:hRule="atLeast"/>
        </w:trPr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дискриминации цен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</w:tr>
      <w:tr>
        <w:trPr>
          <w:trHeight w:val="525" w:hRule="atLeast"/>
        </w:trPr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стоимость 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555" w:hRule="atLeast"/>
        </w:trPr>
        <w:tc>
          <w:tcPr>
            <w:tcW w:w="94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лькуляция затрат на изготовление сувенира "Салфетница"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затрат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руб.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работная плата, в  том числе: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699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тудии 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699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исления на заработную плату (30,2%)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75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 на заработную плату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574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рабочего времени в месяц, в часах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ые затраты, в том числе: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Ф (ламинированная) 1500*1500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а для лазерного станка , диаметр 20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, в часах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рямые расходы 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3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косвенных расходов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косвенные расходы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6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бестоимость всего, руб. 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26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бестоимость, руб. (1 шт.)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6</w:t>
            </w:r>
          </w:p>
        </w:tc>
      </w:tr>
      <w:tr>
        <w:trPr>
          <w:trHeight w:val="480" w:hRule="atLeast"/>
        </w:trPr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дискриминации цен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</w:tr>
      <w:tr>
        <w:trPr>
          <w:trHeight w:val="525" w:hRule="atLeast"/>
        </w:trPr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стоимость 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555" w:hRule="atLeast"/>
        </w:trPr>
        <w:tc>
          <w:tcPr>
            <w:tcW w:w="94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лькуляция затрат на изготовление сувенира "Шкатулка"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затрат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руб.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работная плата, в  том числе: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699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тудии 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699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исления на заработную плату (30,2%)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75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 на заработную плату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574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рабочего времени в месяц, в часах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ые затраты, в том числе: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Ф (ламинированная) 1500*1500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а для лазерного станка , диаметр 20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, в часах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рямые расходы 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32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косвенных расходов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косвенные расходы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5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бестоимость всего, руб. 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47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бестоимость, руб. (1 шт.)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8</w:t>
            </w:r>
          </w:p>
        </w:tc>
      </w:tr>
      <w:tr>
        <w:trPr>
          <w:trHeight w:val="480" w:hRule="atLeast"/>
        </w:trPr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дискриминации цен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</w:tr>
      <w:tr>
        <w:trPr>
          <w:trHeight w:val="525" w:hRule="atLeast"/>
        </w:trPr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стоимость 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</w:tr>
      <w:tr>
        <w:trPr>
          <w:trHeight w:val="555" w:hRule="atLeast"/>
        </w:trPr>
        <w:tc>
          <w:tcPr>
            <w:tcW w:w="94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лькуляция затрат на изготовление сувенира "Сундучок"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затрат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руб.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работная плата, в  том числе: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699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тудии 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699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исления на заработную плату (30,2%)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75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 на заработную плату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574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рабочего времени в месяц, в часах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ые затраты, в том числе: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Ф (ламинированная) 1500*1500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а для лазерного станка , диаметр 20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, в часах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рямые расходы 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6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косвенных расходов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косвенные расходы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8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бестоимость всего, руб. 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8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бестоимость, руб. (1 шт.)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2</w:t>
            </w:r>
          </w:p>
        </w:tc>
      </w:tr>
      <w:tr>
        <w:trPr>
          <w:trHeight w:val="480" w:hRule="atLeast"/>
        </w:trPr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дискриминации цен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>
          <w:trHeight w:val="525" w:hRule="atLeast"/>
        </w:trPr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стоимость 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</w:tr>
      <w:tr>
        <w:trPr>
          <w:trHeight w:val="555" w:hRule="atLeast"/>
        </w:trPr>
        <w:tc>
          <w:tcPr>
            <w:tcW w:w="94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лькуляция затрат на изготовление сувенира "Чайный домик"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затрат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руб.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работная плата, в  том числе: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699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тудии 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699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исления на заработную плату (30,2%)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75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 на заработную плату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574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рабочего времени в месяц, в часах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ые затраты, в том числе: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Ф (ламинированная) 1500*1500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а для лазерного станка , диаметр 20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, в часах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рямые расходы 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87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косвенных расходов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косвенные расходы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бестоимость всего, руб. 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61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бестоимость, руб. (1 шт.)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5</w:t>
            </w:r>
          </w:p>
        </w:tc>
      </w:tr>
      <w:tr>
        <w:trPr>
          <w:trHeight w:val="480" w:hRule="atLeast"/>
        </w:trPr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дискриминации цен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trHeight w:val="525" w:hRule="atLeast"/>
        </w:trPr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стоимость 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</w:tr>
      <w:tr>
        <w:trPr>
          <w:trHeight w:val="555" w:hRule="atLeast"/>
        </w:trPr>
        <w:tc>
          <w:tcPr>
            <w:tcW w:w="94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лькуляция затрат на изготовление сувенира "Пасхальная подставка с узором"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затрат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руб.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работная плата, в  том числе: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699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тудии 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699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исления на заработную плату (30,2%)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75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 на заработную плату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574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рабочего времени в месяц, в часах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ые затраты, в том числе: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Ф (ламинированная) 1500*1500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а для лазерного станка , диаметр 20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, в часах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рямые расходы 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644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косвенных расходов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косвенные расходы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25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бестоимость всего, руб. 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69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бестоимость, руб. (1 шт.)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1</w:t>
            </w:r>
          </w:p>
        </w:tc>
      </w:tr>
      <w:tr>
        <w:trPr>
          <w:trHeight w:val="480" w:hRule="atLeast"/>
        </w:trPr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дискриминации цен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>
          <w:trHeight w:val="525" w:hRule="atLeast"/>
        </w:trPr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стоимость 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3111" w:leader="none"/>
        </w:tabs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111" w:leader="none"/>
        </w:tabs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111" w:leader="none"/>
        </w:tabs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111" w:leader="none"/>
        </w:tabs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111" w:leader="none"/>
        </w:tabs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111" w:leader="none"/>
        </w:tabs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111" w:leader="none"/>
        </w:tabs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111" w:leader="none"/>
        </w:tabs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111" w:leader="none"/>
        </w:tabs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111" w:leader="none"/>
        </w:tabs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111" w:leader="none"/>
        </w:tabs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111" w:leader="none"/>
        </w:tabs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111" w:leader="none"/>
        </w:tabs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111" w:leader="none"/>
        </w:tabs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111" w:leader="none"/>
        </w:tabs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111" w:leader="none"/>
        </w:tabs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111" w:leader="none"/>
        </w:tabs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111" w:leader="none"/>
        </w:tabs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111" w:leader="none"/>
        </w:tabs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111" w:leader="none"/>
        </w:tabs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80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520"/>
        <w:gridCol w:w="1620"/>
        <w:gridCol w:w="1420"/>
      </w:tblGrid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ые расход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венные расходы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аботная пла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.числ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о-управленческий персон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ерсонал связанный с выполнением платной услуг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й персон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ения на заработную плату 30,2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ые запа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ортизац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ые услуг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нос мягкого инвентар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енда помещ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услуг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связ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зяйственн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</w:tr>
      <w:tr>
        <w:trPr>
          <w:trHeight w:val="276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кр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111" w:leader="none"/>
        </w:tabs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111" w:leader="none"/>
        </w:tabs>
        <w:spacing w:before="0" w:after="200"/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;dst=100422" TargetMode="External"/><Relationship Id="rId3" Type="http://schemas.openxmlformats.org/officeDocument/2006/relationships/hyperlink" Target="consultantplus://offline/main?base=LAW;n=100347;fld=134" TargetMode="External"/><Relationship Id="rId4" Type="http://schemas.openxmlformats.org/officeDocument/2006/relationships/hyperlink" Target="consultantplus://offline/main?base=LAW;n=100272;fld=134;dst=100296" TargetMode="External"/><Relationship Id="rId5" Type="http://schemas.openxmlformats.org/officeDocument/2006/relationships/hyperlink" Target="consultantplus://offline/main?base=RLAW314;n=27367;fld=134;dst=100009" TargetMode="External"/><Relationship Id="rId6" Type="http://schemas.openxmlformats.org/officeDocument/2006/relationships/hyperlink" Target="consultantplus://offline/main?base=LAW;n=100272;fld=134;dst=100296" TargetMode="External"/><Relationship Id="rId7" Type="http://schemas.openxmlformats.org/officeDocument/2006/relationships/hyperlink" Target="consultantplus://offline/main?base=RLAW314;n=32073;fld=134;dst=100009" TargetMode="External"/><Relationship Id="rId8" Type="http://schemas.openxmlformats.org/officeDocument/2006/relationships/hyperlink" Target="consultantplus://offline/main?base=LAW;n=97451;fld=134;dst=10001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09:00Z</dcterms:created>
  <dc:creator>User</dc:creator>
  <dc:description/>
  <cp:keywords/>
  <dc:language>en-US</dc:language>
  <cp:lastModifiedBy>Пользователь</cp:lastModifiedBy>
  <cp:lastPrinted>2023-10-27T09:32:00Z</cp:lastPrinted>
  <dcterms:modified xsi:type="dcterms:W3CDTF">2024-08-15T15:07:00Z</dcterms:modified>
  <cp:revision>23</cp:revision>
  <dc:subject/>
  <dc:title/>
</cp:coreProperties>
</file>